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</w:t>
      </w:r>
      <w:r>
        <w:rPr>
          <w:sz w:val="48"/>
          <w:szCs w:val="48"/>
        </w:rPr>
        <w:t>(1V2 )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千金医手解锁古风药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医药界，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被誉为一本宝贵的医学典籍，它不仅记录了许多珍贵的药方和治疗方法，还讲述了一位千金如何用她的智慧和勇气帮助无数人走出疾病之苦。今天，我们就来看看这本书中的一些真实案例，以及它是如何解锁古风药方之谜。</w:t>
      </w:r>
      <w:r>
        <w:rPr>
          <w:sz w:val="32"/>
          <w:szCs w:val="32"/>
        </w:rPr>
        <w:t>&lt;/p&gt;&lt;p&gt;&lt;img src="/static-img/s2WP3wK-JgMH1WsjZgckYQQCE6Gf6YNrxgHF2OUZaSzIqhztDJKRZFCAYp7vTHtP.png"&gt;&lt;/p&gt;&lt;p&gt;</w:t>
      </w:r>
      <w:r>
        <w:rPr>
          <w:sz w:val="32"/>
          <w:szCs w:val="32"/>
        </w:rPr>
        <w:t>第一则案例：青梅瘟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严重的瘟疫爆发时，一座小镇上几乎人人都染病了。相府千金听闻此事，不顾家人的阻止，她决定亲自前往小镇进行调查。在那里，她发现人们普遍服用的偏方并不能有效治疗，因为这些偏方往往缺乏科学依据。而相府千金却利用她深厚的医学知识，结合当地可用的草药资源，制定了一种新的治疗方案。她将青梅与其他几种草药混合煎汤，并要求患者多喝水，以促进体内毒素排出。这一疗法奇迹般地提高了治愈率，让众多患者得以康复。</w:t>
      </w:r>
      <w:r>
        <w:rPr>
          <w:sz w:val="32"/>
          <w:szCs w:val="32"/>
        </w:rPr>
        <w:t>&lt;/p&gt;&lt;p&gt;&lt;img src="/static-img/430H7XcBeOXDcPhZF8papQQCE6Gf6YNrxgHF2OUZaSwHLZv-Uim7O9pDtEfizUl3CC5Z-uMUmjeiLkFsmGZ3-SPQnMTwiVx1Z3rMy9IxSeMjSTIXnFQNxUOJ_PqfBF8PsCh-K0PX8TNYGV87L-2yA0TU72SVZPg6mJv8zp9HnHc.jpg"&gt;&lt;/p&gt;&lt;p&gt;</w:t>
      </w:r>
      <w:r>
        <w:rPr>
          <w:sz w:val="32"/>
          <w:szCs w:val="32"/>
        </w:rPr>
        <w:t>第二则案例：黄连解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富商因食用有害食品而中毒不起，他的情况非常危急。当时流行的一个解决办法是使用大量的黄连来清热解毒，但这通常会导致更严重的问题，如腹泻、呕吐等症状。相府千金知道这一点，因此她没有直接采用这个方法，而是通过研究黄连成分及其作用机理，找到了一个平衡点，即合理使用黄连，同时补充一些能够调和身体阴阳平衡的草药，最终成功救治了那位富商。</w:t>
      </w:r>
      <w:r>
        <w:rPr>
          <w:sz w:val="32"/>
          <w:szCs w:val="32"/>
        </w:rPr>
        <w:t>&lt;/p&gt;&lt;p&gt;&lt;img src="/static-img/A9LRV5eMLuDBTtpW_7k5vAQCE6Gf6YNrxgHF2OUZaSwHLZv-Uim7O9pDtEfizUl3CC5Z-uMUmjeiLkFsmGZ3-SPQnMTwiVx1Z3rMy9IxSeMjSTIXnFQNxUOJ_PqfBF8PsCh-K0PX8TNYGV87L-2yA0TU72SVZPg6mJv8zp9HnHc.jpg"&gt;&lt;/p&gt;&lt;p&gt;</w:t>
      </w:r>
      <w:r>
        <w:rPr>
          <w:sz w:val="32"/>
          <w:szCs w:val="32"/>
        </w:rPr>
        <w:t>第三则案例：银翘散改良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银翘散是一种常用于感冒咽痛的小剂子。但当时期出现了一种更加顽固的地道感冒，该症状比寻常感冒更难以根除。在这样的情况下，相府千金又一次展现出了她的创造力。她根据银翘散原有的成分，将其中的一些组分调整，以适应新出现的地道感冒所需。她增加了某些具有抗炎作用、能够缓解咽喉疼痛、还有助于增强免疫力的草药，使得这种改良版银翘散更加全面有效地对付各种形式的小儿感冒。</w:t>
      </w:r>
      <w:r>
        <w:rPr>
          <w:sz w:val="32"/>
          <w:szCs w:val="32"/>
        </w:rPr>
        <w:t>&lt;/p&gt;&lt;p&gt;&lt;img src="/static-img/aRYQMdJ7RztWzW3TvbLuFQQCE6Gf6YNrxgHF2OUZaSwHLZv-Uim7O9pDtEfizUl3CC5Z-uMUmjeiLkFsmGZ3-SPQnMTwiVx1Z3rMy9IxSeMjSTIXnFQNxUOJ_PqfBF8PsCh-K0PX8TNYGV87L-2yA0TU72SVZPg6mJv8zp9HnHc.jpg"&gt;&lt;/p&gt;&lt;p&gt;</w:t>
      </w:r>
      <w:r>
        <w:rPr>
          <w:sz w:val="32"/>
          <w:szCs w:val="32"/>
        </w:rPr>
        <w:t>通过这些真实案例，我们可以看出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不仅提供了丰富的情节，也展示了一位女医生的智慧与勇敢，更重要的是，这本书让我们明白，在面对挑战的时候，只要坚持科学精神和不断探索，就能找到解决问题的手段，无论是在古代还是现代都是如此。</w:t>
      </w:r>
      <w:r>
        <w:rPr>
          <w:sz w:val="32"/>
          <w:szCs w:val="32"/>
        </w:rPr>
        <w:t>&lt;/p&gt;&lt;p&gt;&lt;a href = "/doc/585909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金医手解锁古风药方之谜</w:t>
      </w:r>
      <w:r>
        <w:rPr>
          <w:sz w:val="32"/>
          <w:szCs w:val="32"/>
        </w:rPr>
        <w:t>.doc" rel="alternate" download="585909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金医手解锁古风药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